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0 декабря 2009 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384-Ф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Й РЕГЛАМЕНТ О БЕЗОПАСНОСТИ ЗДАНИЙ И СООРУЖЕН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декабря 2009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декабря 2009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Цели принятия настоящего Федерального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принимается в целях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храны окружающей среды, жизни и здоровья животных и раст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упреждения действий, вводящих в заблуждение приобретател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еспечения энергетической эффективности зданий и соору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Основные пон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Сфера применения настоящего Федерального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ханической безопасно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жарной безопасно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безопасности для пользователей зданиями и сооружениям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энергетической эффективности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безопасного уровня воздействия зданий и сооружений на окружающую сре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Идентификация зданий и соору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значение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адлежность к опасным производственным объекта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жарная и взрывопожарная опасность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личие помещений с постоянным пребыванием люд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уровень ответствен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ны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ормальны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ниженны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2. ОБЩИЕ ТРЕБОВАНИЯ БЕЗОПАС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АНИЙ И СООРУЖЕНИЙ, А ТАКЖЕ СВЯЗАННЫХ СО ЗДАНИЯМ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С СООРУЖЕНИЯМИ ПРОЦЕССОВ ПРОЕКТИРОВАНИЯ (ВКЛЮЧ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ЫСКАНИЯ), СТРОИТЕЛЬСТВА, МОНТАЖА, НАЛАДК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ПЛУАТАЦИИ И УТИЛИЗАЦИИ (СНОСА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Требования механической безопас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ушения отдельных несущих строительных конструкций или их част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ушения всего здания, сооружения или их ча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Требования пожарной безопас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распространение пожара на соседние здания 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озможность подачи огнетушащих веществ в очаг пожа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естественное и искусственное освещение помещ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икроклимат помещ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гулирование влажности на поверхности и внутри строительных конструкц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Требования безопасности для пользователей зданиями и сооружен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Требования энергетической эффективности зданий и соору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3. ТРЕБОВАНИЯ К РЕЗУЛЬТАТАМ ИНЖЕНЕРНЫХ ИЗЫСКА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ОЕКТНОЙ ДОКУМЕНТАЦИИ В ЦЕЛЯХ ОБЕСПЕЧЕНИЯ БЕЗОПАС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АНИЙ И СООРУЖЕН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зультаты исследова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ушением любого характе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терей устойчивости формы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терей устойчивости поло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кторы, определяющие напряженно-деформированное состояние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странственная работа строительных конструкц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еометрическая и физическая нелинейность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ластические и реологические свойства материалов и грунт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озможность образования трещин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озможные отклонения геометрических параметров от их номинальных знач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,1 - в отношении здания и сооружения повышенного уровня ответственно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,0 - в отношении здания и сооружения нормального уровня ответственност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0,8 - в отношении здания и сооружения пониженного уровня ответств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ятое разделение здания или сооружения на пожарные отсек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еры по улучшению свойств грунтов основа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Требования к обеспечению качества возду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2. Требования к обеспечению инсоляции и солнцезащ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 Требования к обеспечению осв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4. Требования к обеспечению защиты от ш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здушного шума, создаваемого внешними источниками (снаружи здания)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здушного шума, создаваемого в других помещениях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дарного шум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шума, создаваемого оборудование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чрезмерного реверберирующего шума в помещен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щита от шума должна быть обеспечена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омещениях жилых, общественных и производственных зда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5. Требования к обеспечению защиты от вла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6. Требования к обеспечению защиты от виб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8. Требования к обеспечению защиты от ионизирующего излу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9. Требования к микроклимату пом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противление воздухопроницанию ограждающих строительных конструкц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опротивление паропроницанию ограждающих строительных конструкц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еплоусвоение поверхности полов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емпература воздуха внутри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зультирующая температу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корость движения воздух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носительная влажность воздух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 Требования безопасности для пользователей зданиями и сооружен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проектной документации зданий и сооружений должны быть предусмотре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статочное освещение путей перемещения людей и транспортных средст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граничение температуры горячей воды в системе горячего водоснаб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2. Требования к обеспечению охраны окружающей сре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рок эксплуатации здания или сооружения и их часте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казатели энергетической эффективности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епень огнестойкости здания или соору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4. ОБЕСПЕЧЕНИЕ БЕЗОПАСНОСТИ ЗДАНИЙ И СООРУЖ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ОЦЕССЕ СТРОИТЕЛЬСТВА, РЕКОНСТРУКЦИИ, КАПИТАЛЬН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ТЕКУЩЕГО РЕМОН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5. ОБЕСПЕЧЕНИЕ БЕЗОПАСНОСТИ ЗДАНИЙ И СООРУЖ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ОЦЕССЕ ЭКСПЛУАТАЦИИ, ПРИ ПРЕКРАЩЕНИИ ЭКСПЛУАТ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В ПРОЦЕССЕ СНОСА (ДЕМОНТАЖА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6. ОЦЕНКА СООТВЕТСТВИЯ ЗДАНИЙ И СООРУЖЕНИЙ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ТАКЖЕ СВЯЗАННЫХ СО ЗДАНИЯМИ И С СООРУЖЕНИЯМИ ПРОЦЕ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ЕКТИРОВАНИЯ (ВКЛЮЧАЯ ИЗЫСКАНИЯ), СТРОИТЕЛЬСТВА, МОНТАЖ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АДКИ, ЭКСПЛУАТАЦИИ И УТИЛИЗАЦИИ (СНОСА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роительного контрол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осударственного строительного надзор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вода объекта в эксплуатацию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ксплуатационного контроля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осударственного контроля (надзора)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7. ЗАКЛЮЧИТЕЛЬНЫЕ ПОЛОЖ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2. Заключительны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 вступила в силу со дня официального опубликования (пункт 2 статьи 44 данного документ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 Вступление в силу настоящего Федерального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декабря 2009 го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84-Ф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item1">
    <w:name w:val="copyitem1"/>
    <w:basedOn w:val="Style1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4:00Z</dcterms:created>
  <dc:creator/>
  <dc:description/>
  <cp:keywords/>
  <dc:language>en-US</dc:language>
  <cp:lastModifiedBy/>
  <dcterms:modified xsi:type="dcterms:W3CDTF">2010-12-03T09:45:00Z</dcterms:modified>
  <cp:revision>5</cp:revision>
  <dc:subject/>
  <dc:title/>
</cp:coreProperties>
</file>